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UTION NO. 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SOLUTION EXPRESSING THE WILLINGNESS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SPONSOR NA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TO UTILIZE FEDERAL-AID RECREATIONAL TRAILS PROGRAM FU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WHERE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Sponsor Name</w:t>
      </w:r>
      <w:r>
        <w:rPr>
          <w:rFonts w:cs="Arial" w:ascii="Arial" w:hAnsi="Arial"/>
        </w:rPr>
        <w:t xml:space="preserve"> understands Federal-aid funds are available at 80% federal participation and 20% local match to develop or improve </w:t>
      </w:r>
      <w:r>
        <w:rPr>
          <w:rFonts w:cs="Arial" w:ascii="Arial" w:hAnsi="Arial"/>
          <w:color w:val="FF0000"/>
        </w:rPr>
        <w:t>Project Name</w:t>
      </w:r>
      <w:r>
        <w:rPr>
          <w:rFonts w:cs="Arial" w:ascii="Arial" w:hAnsi="Arial"/>
        </w:rPr>
        <w:t xml:space="preserve">,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WHERE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Sponsor Name</w:t>
      </w:r>
      <w:r>
        <w:rPr>
          <w:rFonts w:cs="Arial" w:ascii="Arial" w:hAnsi="Arial"/>
        </w:rPr>
        <w:t xml:space="preserve"> understands that Federal-aid Funds are available for this project on a reimbursable basis, requiring work to be accomplished and proof of payment prior to actual monetary reimbursement,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WHEREAS,</w:t>
      </w:r>
      <w:r>
        <w:rPr>
          <w:rFonts w:cs="Arial" w:ascii="Arial" w:hAnsi="Arial"/>
        </w:rPr>
        <w:t xml:space="preserve"> this project, using federal funding, will be open and available for use by the general public and maintained by the applicant for the life of the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NOW THEREFORE, BE IT RESOLVED BY </w:t>
      </w:r>
      <w:r>
        <w:rPr>
          <w:rFonts w:cs="Arial" w:ascii="Arial" w:hAnsi="Arial"/>
          <w:b/>
          <w:i/>
          <w:color w:val="FF0000"/>
        </w:rPr>
        <w:t>SPONSOR’S GOVERNING BODY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TH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SECTION 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Sponsor Name</w:t>
      </w:r>
      <w:r>
        <w:rPr>
          <w:rFonts w:cs="Arial" w:ascii="Arial" w:hAnsi="Arial"/>
        </w:rPr>
        <w:t xml:space="preserve"> will participate in accordance with its designated responsibility, including maintenance of this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SECTION I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Title of Sponsor’s CEO/CAO</w:t>
      </w:r>
      <w:r>
        <w:rPr>
          <w:rFonts w:cs="Arial" w:ascii="Arial" w:hAnsi="Arial"/>
        </w:rPr>
        <w:t xml:space="preserve"> or their designated representative is hereby authorized and directed to execute all appropriate agreements and contracts necessary to expedite the construction of the above stated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SECTION II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Sponsor’s Governing Body</w:t>
      </w:r>
      <w:r>
        <w:rPr>
          <w:rFonts w:cs="Arial" w:ascii="Arial" w:hAnsi="Arial"/>
        </w:rPr>
        <w:t xml:space="preserve"> pledges its full support and hereby authorizes the Arkansas Department of Transportation to initiate action to implement this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THIS RESOLUTION</w:t>
      </w:r>
      <w:r>
        <w:rPr>
          <w:rFonts w:cs="Arial" w:ascii="Arial" w:hAnsi="Arial"/>
        </w:rPr>
        <w:t xml:space="preserve"> adopted this _________ day of _________________________, 20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igned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</w:rPr>
        <w:t>Name of Sponsor’s CEO/CA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SE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tes: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Sponsor Name” is the name of the Agency (i.e. the City of Anywhere, Universal County, the Arkansas Department of Trails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Sponsor’s Governing Body” is the group of individuals that make the final financial decisions for the Agency (i.e. City Council, Quorum Court, Board of Directors, Commission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Sponsor’s CEO/CAO” is the person in charge of the day-to-day activities at the agency (i.e. Mayor, City Manager, County Judge, Executive Director, etc.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Project Name” is the name of the project from the applicatio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AMPLE RESOL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56:00Z</dcterms:created>
  <dc:creator>Siskowski, Daniel</dc:creator>
  <dc:description/>
  <cp:keywords/>
  <dc:language>en-US</dc:language>
  <cp:lastModifiedBy>Simpson, Kellie J.</cp:lastModifiedBy>
  <dcterms:modified xsi:type="dcterms:W3CDTF">2024-12-06T21:52:00Z</dcterms:modified>
  <cp:revision>5</cp:revision>
  <dc:subject/>
  <dc:title/>
</cp:coreProperties>
</file>