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EXPRESSING THE WILLING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PONSOR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O UTILIZE FEDERAL-AID TRANSPORTATION ALTERNATIVES PROGRAM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Federal-aid funds are available at 80% federal participation and 20% local match to develop or improve </w:t>
      </w:r>
      <w:r>
        <w:rPr>
          <w:rFonts w:cs="Arial" w:ascii="Arial" w:hAnsi="Arial"/>
          <w:color w:val="FF0000"/>
        </w:rPr>
        <w:t>Project Name</w:t>
      </w:r>
      <w:r>
        <w:rPr>
          <w:rFonts w:cs="Arial" w:ascii="Arial" w:hAnsi="Arial"/>
        </w:rPr>
        <w:t xml:space="preserve">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that Federal-aid Funds are available for this project on a reimbursable basis, requiring work to be accomplished and proof of payment prior to actual monetary reimbursement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this project, using federal funding, will be open and available for use by the general public and maintained by the applicant for the life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OW THEREFORE, BE IT RESOLVED BY </w:t>
      </w:r>
      <w:r>
        <w:rPr>
          <w:rFonts w:cs="Arial" w:ascii="Arial" w:hAnsi="Arial"/>
          <w:b/>
          <w:i/>
          <w:color w:val="FF0000"/>
        </w:rPr>
        <w:t>SPONSOR’S GOVERNING BOD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will participate in accordance with its designated responsibility, including maintenance of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Title of Sponsor’s CEO/CAO</w:t>
      </w:r>
      <w:r>
        <w:rPr>
          <w:rFonts w:cs="Arial" w:ascii="Arial" w:hAnsi="Arial"/>
        </w:rPr>
        <w:t xml:space="preserve"> or their designated representative is hereby authorized and directed to execute all appropriate agreements and contracts necessary to expedite the construction of the above stated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’s Governing Body</w:t>
      </w:r>
      <w:r>
        <w:rPr>
          <w:rFonts w:cs="Arial" w:ascii="Arial" w:hAnsi="Arial"/>
        </w:rPr>
        <w:t xml:space="preserve"> pledges its full support and hereby authorizes the Arkansas Department of Transportation to initiate action to implement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HIS RESOLUTION</w:t>
      </w:r>
      <w:r>
        <w:rPr>
          <w:rFonts w:cs="Arial" w:ascii="Arial" w:hAnsi="Arial"/>
        </w:rPr>
        <w:t xml:space="preserve"> adopted this _________ day of ___________________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</w:rPr>
        <w:t>Name of Sponsor’s CEO/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s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 Name” is the name of the Agency (i.e. the City of Anywhere, Universal County, the Arkansas Department of Trails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Governing Body” is the group of individuals that make the final financial decisions for the Agency (i.e. City Council, Quorum Court, Board of Directors, Commiss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CEO/CAO” is the person in charge of the day-to-day activities at the agency (i.e. Mayor, City Manager, County Judge, Executive Director, etc.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Project Name” is the name of the project from the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9:00Z</dcterms:created>
  <dc:creator>Siskowski, Daniel</dc:creator>
  <dc:description/>
  <cp:keywords/>
  <dc:language>en-US</dc:language>
  <cp:lastModifiedBy>Simpson, Kellie J.</cp:lastModifiedBy>
  <dcterms:modified xsi:type="dcterms:W3CDTF">2024-12-06T21:52:00Z</dcterms:modified>
  <cp:revision>4</cp:revision>
  <dc:subject/>
  <dc:title/>
</cp:coreProperties>
</file>